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ACKUP YOUR DATA PRIOR TO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9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tall the program to the same location as the older ver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upgrad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s 8.00 to 8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ew version to DIFFERENT location from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inter SetUp screen in the OLD version and write dow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Create a new AlbumMast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your older data files using the Import option (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rinter codes you wrote down form the OLD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option (File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s 6.40 to 7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VERT program (available to registered users ONLY),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s upgrading from 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6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have  been  too  dramatic.  If you are a registered user,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DAT and the COLOUR.SET file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$5.00  for  postage  and handling and we will upgrad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and 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